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utilización de pasacalles para la exhibición de todo tipo de propaganda y comunicación, ya sea comercial, política o de cualquier otra índole, y la utilización de escritos en las calles utilizando entre otros elementos pinturas en aeroso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ing6"/>
        <w:rPr/>
      </w:pPr>
      <w:r>
        <w:rPr/>
        <w:tab/>
        <w:tab/>
        <w:tab/>
        <w:t>Que es fundamental para una ciudad que pretende ser considerada en lo turístico, mantener una estética digna y cuidada.</w:t>
      </w:r>
    </w:p>
    <w:p>
      <w:pPr>
        <w:pStyle w:val="TextBody"/>
        <w:rPr/>
      </w:pPr>
      <w:r>
        <w:rPr/>
        <w:tab/>
        <w:tab/>
        <w:tab/>
        <w:t>Que los pasacalles u otros elementos similares son considerados como motivos de impacto visual neg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nte la frecuencia de vientos fuertes que generen el desprendimiento de ellos, resultan peligrosos para la comunidad.</w:t>
      </w:r>
    </w:p>
    <w:p>
      <w:pPr>
        <w:pStyle w:val="Sangra2detindependiente"/>
        <w:rPr/>
      </w:pPr>
      <w:r>
        <w:rPr/>
        <w:t>Que a veces uno de los cabos de dichos pasacalles es adherido sin autorización previa al frente de casas particula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Que el pintado de las calles puede generar entre otras cosas pérdida de adherencia de los autos que transitan por ellas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O R D E N A N Z A     Nº     65/0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1.-</w:t>
      </w:r>
      <w:r>
        <w:rPr>
          <w:sz w:val="24"/>
        </w:rPr>
        <w:t xml:space="preserve">  Prohíbase la utilización de pasacalles para la exhibición de todo tipo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ropaganda ya sea comercial, política o de cualquier tipo, en el radio urbano de la ciudad de Balcarce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2.-</w:t>
      </w:r>
      <w:r>
        <w:rPr>
          <w:sz w:val="24"/>
        </w:rPr>
        <w:t xml:space="preserve">  Prohíbase el pintado en cualquiera de sus formas de las calles y vereda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 la ciudad de Balcarce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3.-</w:t>
      </w:r>
      <w:r>
        <w:rPr>
          <w:sz w:val="24"/>
        </w:rPr>
        <w:t xml:space="preserve">  Manténgase las autorizaciones que establece la Ley en cuanto a la utiliza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ción de propaganda política previo a elecciones de autoridades municipales, provinciales y nacionales (60 días elecciones provinciales y 90 días elecciones nacionales)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agosto de dos mil seis. FIRMADO: Martín A. Pérez – PRESIDENTE – Juan José Troya – SECRETARIO------------------------------------------------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10:00Z</dcterms:created>
  <dc:creator>HONORABLE CONCEJO DELIBERANTE</dc:creator>
  <dc:description/>
  <dc:language>en-US</dc:language>
  <cp:lastModifiedBy>RAUL</cp:lastModifiedBy>
  <cp:lastPrinted>2006-07-26T20:10:00Z</cp:lastPrinted>
  <dcterms:modified xsi:type="dcterms:W3CDTF">2006-08-16T14:10:00Z</dcterms:modified>
  <cp:revision>2</cp:revision>
  <dc:subject/>
  <dc:title>                       </dc:title>
</cp:coreProperties>
</file>